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0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RANGE!A3%3AD107"/>
            <w:r>
              <w:rPr>
                <w:b/>
                <w:bCs/>
                <w:sz w:val="28"/>
                <w:szCs w:val="28"/>
                <w:u w:val="single"/>
              </w:rPr>
              <w:t>ELENCO FIGURANTI GIOSTRA DEL SARACINO 20-06-2015</w:t>
            </w:r>
            <w:bookmarkEnd w:id="0"/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tadini Gugliel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. Giovi 2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9-01-0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0-05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ett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1-5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i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30-08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a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onatello 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2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llucci Marusk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Romana 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4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ardi Ele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1-03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zocchi Elis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A. Dal Borro 60/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4-04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sarri Marz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A. Dal Borro 60/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6-01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nati Aless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A. Fogazzaro 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1-03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li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aboto 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7-01-8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c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. Manzoni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8-11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veri Se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ipa Olmo 34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5-06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dro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nto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Pratantico 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5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bro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lin Bianc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11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getti Nico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lome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Battifolle 1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4-03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o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4-02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alli N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Sargiano 42/b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6-06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tad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iovi 2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1-09-7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anti Giam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Fiorentina 1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3-07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li Fran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ticello 2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9-5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na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Ungaretti 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2-05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s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. Dori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10-5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Gaville la Crocina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9-8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ver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Ticino 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4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quist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della Filondra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0-08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itabile Vinc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. De Gasperi 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8-10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ccia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S. Andrea a Pigli 67/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g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Agazzi 44/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9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ot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avonarol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2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ini Fede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2 Giugno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8-0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oci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iovanni Pascoli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8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lla Ragione Vittor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z. San Donato 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6-07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ttin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M. Sopra Rondine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Le Terracce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1-11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tes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G. Leopardi 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1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h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Papini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7-04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barch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Isonzo 57/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4-03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igucc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rgo 16 Lugl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10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el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iri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3-08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ciol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Libia 1/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7-02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br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ic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Ticino 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all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vio Olmo 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spant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nconetana 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9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i David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Alessandro dal Borro 2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07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rgo 2 Giug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0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st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Ar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1-05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nin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ia Po’ 47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9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scanin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oc. Il Matto 59/h Monte S. Savino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9-12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Spallan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losi Stef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delle Margutte15 Civitell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 10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4:00Z</dcterms:created>
  <dc:creator>.</dc:creator>
  <dc:description/>
  <cp:keywords/>
  <dc:language>en-US</dc:language>
  <cp:lastModifiedBy>fabio</cp:lastModifiedBy>
  <cp:lastPrinted>2012-07-25T11:36:00Z</cp:lastPrinted>
  <dcterms:modified xsi:type="dcterms:W3CDTF">2015-06-17T08:50:00Z</dcterms:modified>
  <cp:revision>7</cp:revision>
  <dc:subject/>
  <dc:title>Ai Sigg</dc:title>
</cp:coreProperties>
</file>